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13"/>
          <w:rFonts w:cs="Calibri" w:ascii="Calibri" w:hAnsi="Calibri"/>
          <w:i w:val="false"/>
          <w:sz w:val="24"/>
          <w:szCs w:val="24"/>
          <w:lang w:val="en-US" w:eastAsia="en-US"/>
        </w:rPr>
        <w:t>PREDLOG/PROPOSAL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4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 osnovu člana 329 Zakona o privrednim društvima („Sl.glasnik RS“ br. 36/2011 i 99/2011,</w:t>
            </w:r>
            <w:r>
              <w:rPr>
                <w:rFonts w:cs="Calibri" w:ascii="Calibri" w:hAnsi="Calibri"/>
              </w:rPr>
              <w:t xml:space="preserve"> 83/2014 - dr. zakon i 5/2015,</w:t>
            </w:r>
            <w:r>
              <w:rPr>
                <w:rFonts w:cs="Calibri" w:ascii="Calibri" w:hAnsi="Calibri"/>
                <w:lang w:val="sr-Latn-CS"/>
              </w:rPr>
              <w:t xml:space="preserve"> dalje: Zakon), Skupština </w:t>
            </w:r>
            <w:r>
              <w:rPr>
                <w:rFonts w:cs="Calibri" w:ascii="Calibri" w:hAnsi="Calibri"/>
                <w:lang w:val="sr-Latn-CS" w:eastAsia="en-US"/>
              </w:rPr>
              <w:t xml:space="preserve">Društva za hotelske, ugostiteljske i turističke usluge ''Excelsior'' a.d. Beograd </w:t>
            </w:r>
            <w:r>
              <w:rPr>
                <w:rFonts w:cs="Calibri" w:ascii="Calibri" w:hAnsi="Calibri"/>
                <w:lang w:val="sr-Latn-CS"/>
              </w:rPr>
              <w:t>(„Društvo“), donela je na redovnoj sednici održanoj dana 28.06.2018. godine sledeću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O D L U K U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lang w:val="sr-Latn-CS"/>
              </w:rPr>
              <w:t>o usvajanju izveštaja Revizora za 2017. god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b/>
                <w:i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Član 1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>Usvaja se priloženi izveštaj Revizora za 2017. godinu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Član 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>Izveštaj revizora Društva, zajedno sa  ovom Odlukom biće dostavljen Agenciji za privredne registre i javno obelodanjen u skladu sa propisima kojim se uređuje računovodstvo i revizija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Član 3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>Za sprovodjenje ove Odluke zadužuje se Generalni direktor Društva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Član 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>Ova Odluka stupa na snagu danom donošenja.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                         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rsuant to Article 329 of the Law on Business Companies</w:t>
            </w:r>
            <w:r>
              <w:rPr>
                <w:rFonts w:cs="Calibri" w:ascii="Calibri" w:hAnsi="Calibri"/>
              </w:rPr>
              <w:t xml:space="preserve"> ("Official Gazette of RS" no. 36/2011, 99/2011, 83/2014 – other Law and 5/2015, hereinafter: the Law) </w:t>
            </w:r>
            <w:r>
              <w:rPr>
                <w:rFonts w:cs="Calibri" w:ascii="Calibri" w:hAnsi="Calibri"/>
                <w:color w:val="000000"/>
              </w:rPr>
              <w:t xml:space="preserve">Shareholders Assembly of the </w:t>
            </w:r>
            <w:r>
              <w:rPr>
                <w:rFonts w:cs="Calibri" w:ascii="Calibri" w:hAnsi="Calibri"/>
              </w:rPr>
              <w:t xml:space="preserve">Company for hotel, catering and tourist  services </w:t>
            </w:r>
            <w:r>
              <w:rPr>
                <w:rFonts w:cs="Calibri" w:ascii="Calibri" w:hAnsi="Calibri"/>
                <w:lang w:val="sr-Latn-CS" w:eastAsia="en-US"/>
              </w:rPr>
              <w:t xml:space="preserve"> ''Excelsior'' JSC Belgrade </w:t>
            </w:r>
            <w:r>
              <w:rPr>
                <w:rFonts w:cs="Calibri" w:ascii="Calibri" w:hAnsi="Calibri"/>
                <w:color w:val="000000"/>
              </w:rPr>
              <w:t>(the “Company”), at its ordinary meeting held on June 28th, 2018 passed the following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CI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about the adoption of the Auditors Report for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le 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Auditors Report for year 2017 is hereby adopted, as attached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l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The Auditors Report along with this Decision shall be submitted to the Business Registers Agency and publicly disclosed pursuant to applicable accounting and auditing regulation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le 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Execution of this Decision shall be in competence of the General Manager of the Company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le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his Decision comes into force at the day of its adoption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</w:tr>
      <w:tr>
        <w:trPr>
          <w:trHeight w:val="187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edsednik Skupštine/Chairman of the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9"/>
      <w:ind w:firstLine="149"/>
      <w:jc w:val="both"/>
    </w:pPr>
    <w:rPr>
      <w:rFonts w:ascii="Arial" w:hAnsi="Arial" w:eastAsia="Times New Roman" w:cs="Arial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0:00Z</dcterms:created>
  <dc:creator>Jelena</dc:creator>
  <dc:description/>
  <cp:keywords/>
  <dc:language>en-US</dc:language>
  <cp:lastModifiedBy>Nevena</cp:lastModifiedBy>
  <cp:lastPrinted>2010-03-30T10:46:00Z</cp:lastPrinted>
  <dcterms:modified xsi:type="dcterms:W3CDTF">2018-05-21T14:12:00Z</dcterms:modified>
  <cp:revision>3</cp:revision>
  <dc:subject/>
  <dc:title>ODLUKA</dc:title>
</cp:coreProperties>
</file>