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FORMULAR ZA GLASANJE U ODSUSTVU  FIZIČKOG/PRAVNOG LICA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 xml:space="preserve">ZA VANREDNU SEDNICU SKUPŠTINE DRUŠTVA ZA HOTELSKE, UGOSTITELJSKE </w:t>
      </w:r>
    </w:p>
    <w:p>
      <w:pPr>
        <w:pStyle w:val="Normal"/>
        <w:ind w:right="-48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I TURISTIČKE USLUGE EXCELSIOR AD BEOGRAD,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ZAKAZANU  ZA 8. AVGUST 2019. GODINE,</w:t>
      </w:r>
    </w:p>
    <w:p>
      <w:pPr>
        <w:pStyle w:val="Normal"/>
        <w:ind w:right="-48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U BEOGRADU, KNEZA MILOŠA  5, SA POČETKOM U 15:00 ČASOVA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(ime i prezime /poslovno ime akcionara domaćeg ili stranog pravnog lica) 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 xml:space="preserve">JMBG/MATIČNI BROJ/ BROJ REGISTARCIJE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l-SI"/>
        </w:rPr>
        <w:t>(jmbg/matični broj i sedište akcionara koji je domaće pravno lice, broj registaracije ili drugi identifikacioni dokument akcionara koji je strano pravno lice</w:t>
      </w:r>
      <w:r>
        <w:rPr>
          <w:rFonts w:cs="Calibri" w:ascii="Calibri" w:hAnsi="Calibri"/>
          <w:sz w:val="22"/>
          <w:szCs w:val="22"/>
          <w:lang w:val="sl-SI"/>
        </w:rPr>
        <w:t>)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Adresa/sedište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adresa akcionara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lasam pisanim putem bez prisustva sednici, uz overu svog potpisa na ovom formularu za glasanje u odsustvu u skladu sa zakonom kojim se uređuje overa potpisa o sledećim tačkama dnevnog reda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Cs/>
          <w:i/>
          <w:sz w:val="24"/>
          <w:szCs w:val="24"/>
          <w:lang w:val="sl-SI"/>
        </w:rPr>
        <w:t xml:space="preserve">Usvajanje </w:t>
      </w:r>
      <w:r>
        <w:rPr>
          <w:rFonts w:cs="Calibri" w:ascii="Calibri" w:hAnsi="Calibri"/>
          <w:i/>
          <w:sz w:val="24"/>
          <w:szCs w:val="24"/>
        </w:rPr>
        <w:t xml:space="preserve">Izmene Odluke o utvrđivanju rezultata poslovanja Društva za 2018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bCs/>
          <w:i/>
          <w:sz w:val="24"/>
          <w:szCs w:val="24"/>
          <w:lang w:val="sl-SI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8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16"/>
          <w:szCs w:val="16"/>
          <w:lang w:val="sl-SI"/>
        </w:rPr>
      </w:pPr>
      <w:r>
        <w:rPr>
          <w:rFonts w:cs="Calibri" w:ascii="Calibri" w:hAnsi="Calibri"/>
          <w:b/>
          <w:bCs/>
          <w:i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Cs/>
          <w:i/>
          <w:sz w:val="24"/>
          <w:szCs w:val="24"/>
          <w:lang w:val="sl-SI"/>
        </w:rPr>
        <w:t>Usvajanje O</w:t>
      </w:r>
      <w:r>
        <w:rPr>
          <w:rFonts w:cs="Calibri" w:ascii="Calibri" w:hAnsi="Calibri"/>
          <w:i/>
          <w:sz w:val="24"/>
          <w:szCs w:val="24"/>
        </w:rPr>
        <w:t xml:space="preserve">dluke o izmenama i dopunama Statuta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16"/>
          <w:szCs w:val="16"/>
          <w:lang w:val="sl-SI"/>
        </w:rPr>
      </w:pPr>
      <w:r>
        <w:rPr>
          <w:rFonts w:cs="Calibri" w:ascii="Calibri" w:hAnsi="Calibri"/>
          <w:b/>
          <w:bCs/>
          <w:i/>
          <w:sz w:val="16"/>
          <w:szCs w:val="16"/>
          <w:lang w:val="sl-SI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8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Napomena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amo blagovremeno dostavljen (najkasnije 3 radna dana pre dana održavanja Skupštine) i uredno popunjen (zaokružiti odabrano) i overen glasa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č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i list uze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 se u obzir prilikom utvrdjivanja rezultata glasanja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lasa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č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i list se overava u skladu sa zakonom kojim se uređuje overa potpisa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AKCIONAR             :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(uneti podatke)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        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 xml:space="preserve">JMBG/MATIČNI BR: ___________________       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Potpis/pečat: ________________________</w:t>
        <w:tab/>
      </w:r>
    </w:p>
    <w:sectPr>
      <w:headerReference w:type="default" r:id="rId2"/>
      <w:type w:val="nextPage"/>
      <w:pgSz w:w="11906" w:h="16838"/>
      <w:pgMar w:left="1418" w:right="1134" w:gutter="0" w:header="737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sr-Latn-CS" w:eastAsia="en-US"/>
      </w:rPr>
      <w:t>DRUŠTVO ZA HOTELSKE, UGOSTITELJSKE I TURISTIČKE USLUGE ''EXCELSIOR'' AD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mbria" w:hAnsi="Cambria" w:eastAsia="Times New Roman" w:cs="Cambri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6:00Z</dcterms:created>
  <dc:creator>Danijela Markovic Mijalkovic</dc:creator>
  <dc:description/>
  <cp:keywords/>
  <dc:language>en-US</dc:language>
  <cp:lastModifiedBy>Jovana</cp:lastModifiedBy>
  <cp:lastPrinted>2019-02-25T12:30:00Z</cp:lastPrinted>
  <dcterms:modified xsi:type="dcterms:W3CDTF">2019-07-18T04:34:00Z</dcterms:modified>
  <cp:revision>9</cp:revision>
  <dc:subject/>
  <dc:title>Formular za glasanje u odsustvu</dc:title>
</cp:coreProperties>
</file>